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-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К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.12.2018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г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К.Д.В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Г.К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через ФПА РФ </w:t>
      </w:r>
      <w:r>
        <w:rPr>
          <w:szCs w:val="24"/>
        </w:rPr>
        <w:t>поступила жалоба доверителя К.Д.В.,</w:t>
      </w:r>
      <w:r>
        <w:rPr/>
        <w:t xml:space="preserve"> в которой указывается, что адвокат Г.К.М. на основании ст. 51 УПК РФ осуществляла защиту доверителя по уголовному делу в судебном заседании суда апелляционной инстанции от 17.04.2018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защитника, а именно: защита осуществлялась формально, поскольку адвокат не встречался с заявителем и не согласовал позицию; не обратил внимания на то, что заявитель не был извещен надлежащим образом о судебном заседании, что впоследствии привело к отмене постановления Московского областного суда в связи с нарушением ст. 389.11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Г.К.М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 передаче кассационной жалобы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пелляционное постановление от 17.04.2018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говор от 01.03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 xml:space="preserve">В письменных объяснениях адвокат не согласилась с доводами жалобы, дополнительно пояснила, что в ходе судебного заседания по рассмотрению уголовного дела в отношении К.П.В., адвокатом были поддержаны изложенные доводы апелляционной жалобы в полном объеме, были приведены смягчающие обстоятельства, в соответствии с которым адвокат просила изменить приговор и смягчить наказание. В ходе судебного заседания, по объяснениям адвоката, не ставился вопрос о возможности рассмотрения апелляционной жалобы К.П.В., в связи с его ненадлежащим извещением. В связи с этим, при нежелании К.П.В. лично участвовать в судебном заседании, адвокат не имела возможности выяснить у доверителя своевременно ли он извещен о дате и времени судебного заседания, а данные, имеющиеся в материалах дела свидетельствовали о его надлежащем извещении. 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дополнительных документов приложено не было.</w:t>
      </w:r>
    </w:p>
    <w:p>
      <w:pPr>
        <w:pStyle w:val="Style24"/>
        <w:ind w:firstLine="708"/>
        <w:jc w:val="both"/>
        <w:rPr/>
      </w:pPr>
      <w:r>
        <w:rPr/>
        <w:t xml:space="preserve">Заявитель К.Д.В. и адвокат Г.К.М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Адвокат Г.К.М. на основании ст. 51 УПК РФ осуществляла защиту доверителя по уголовному делу в судебном заседании суда апелляционной инстанции от 17.04.2018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на основании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Согласно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В рассматриваемом дисциплинарном производстве </w:t>
      </w:r>
      <w:r>
        <w:rPr>
          <w:rFonts w:eastAsia="Calibri"/>
          <w:szCs w:val="24"/>
        </w:rPr>
        <w:t>заявителем не представлено надлежащих, достоверных и непротиворечивых доказательств, обосновывающих доводы жалобы. Напротив, материалами рассматриваемого дисциплинарного производства подтверждается то обстоятельство, что адвокат Г.К.М. принимала участие в судебном заседании суда апелляционной инстанции и осуществляла надлежащую защиту интересов заявителя К.Д.В. в данном судебном заседании.</w:t>
      </w:r>
    </w:p>
    <w:p>
      <w:pPr>
        <w:pStyle w:val="Style24"/>
        <w:ind w:firstLine="708"/>
        <w:jc w:val="both"/>
        <w:rPr/>
      </w:pPr>
      <w:r>
        <w:rPr>
          <w:rFonts w:eastAsia="Calibri"/>
          <w:szCs w:val="24"/>
        </w:rPr>
        <w:t>При этом комиссия отмечает, что сам факт не</w:t>
      </w:r>
      <w:r>
        <w:rPr>
          <w:szCs w:val="24"/>
        </w:rPr>
        <w:t>надлежащего извещения заявителя о дате и времени проведения судебного заседания не может быть вменен в вину адвокату, так как вопрос проверки надлежащего судебного извещения всех лиц, участвующих в деле, находится в сфере компетенции суда апелляционной инстанции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К.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К.Д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Г.К.М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К.</w:t>
      </w:r>
      <w:r>
        <w:rPr>
          <w:sz w:val="24"/>
          <w:szCs w:val="24"/>
        </w:rPr>
        <w:t>Д.В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/>
      </w:pPr>
      <w:r>
        <w:rPr/>
        <w:t>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7:00Z</dcterms:created>
  <dc:creator>Александр Никифоров</dc:creator>
  <dc:description/>
  <cp:keywords/>
  <dc:language>en-US</dc:language>
  <cp:lastModifiedBy>Дарья И. Аникина</cp:lastModifiedBy>
  <cp:lastPrinted>2018-10-08T18:55:00Z</cp:lastPrinted>
  <dcterms:modified xsi:type="dcterms:W3CDTF">2022-04-14T09:50:00Z</dcterms:modified>
  <cp:revision>5</cp:revision>
  <dc:subject/>
  <dc:title>ЗАКЛЮЧЕНИЕ  КВАЛИФИКАЦИОННОЙ КОМИССИИ</dc:title>
</cp:coreProperties>
</file>